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essage Mapp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CKLIST FOR REVIEW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. R. Tardi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ak Ridge Institute for Science and Edu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0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478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eholder Ques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eholder specified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/issue clear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/issue relevant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v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not be addressed by review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subprobl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Messa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bil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the question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bil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able by the stakeholder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words each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ufficient as a sound bite – without additional information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 important message first, </w:t>
            </w:r>
          </w:p>
          <w:p>
            <w:pPr>
              <w:pStyle w:val="Normal"/>
              <w:rPr/>
            </w:pPr>
            <w:r>
              <w:rPr/>
              <w:t>and second most important message last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ecessary negative terms, images avoided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e.g., no, not, poison, kill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ecessary absolutes avoided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e.g., never, always, none, all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Fa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bil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for each key messag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bil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there visual aids that would help express the key message?  </w:t>
            </w:r>
          </w:p>
          <w:p>
            <w:pPr>
              <w:pStyle w:val="Normal"/>
              <w:rPr/>
            </w:pPr>
            <w:r>
              <w:rPr/>
              <w:t>Are they addressed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the key message be strengthened by reference to a credible third party?</w:t>
            </w:r>
          </w:p>
          <w:p>
            <w:pPr>
              <w:pStyle w:val="Normal"/>
              <w:rPr/>
            </w:pPr>
            <w:r>
              <w:rPr/>
              <w:t>Is that reference made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additional information be helpful?</w:t>
            </w:r>
          </w:p>
          <w:p>
            <w:pPr>
              <w:pStyle w:val="Normal"/>
              <w:rPr/>
            </w:pPr>
            <w:r>
              <w:rPr/>
              <w:t>Is information on sources of the additional information provided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57:00Z</dcterms:created>
  <dc:creator>Dick Tardif</dc:creator>
  <dc:description/>
  <cp:keywords/>
  <dc:language>en-US</dc:language>
  <cp:lastModifiedBy>atencioa</cp:lastModifiedBy>
  <cp:lastPrinted>2007-01-10T15:57:00Z</cp:lastPrinted>
  <dcterms:modified xsi:type="dcterms:W3CDTF">2007-01-10T20:57:00Z</dcterms:modified>
  <cp:revision>2</cp:revision>
  <dc:subject/>
  <dc:title>Message Mapping</dc:title>
</cp:coreProperties>
</file>